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EAGA, COLT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4 &lt;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XLEY, STEVEN P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XLEY, STEVEN P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XLEY, STEVEN PA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OLCIK, HAILEIG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gt;2OZ&lt;=4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NETT, DARIEN LYNTR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ISNEROS, LORENZO MEDI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LEON, CIA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CAN, GARTH CAME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UELTY TO NON-LIVESTOCK ANIMAL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6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IZALDE, RUBY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LSE REPORT TO POLICE OFFIC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REEN, MIKELL WARREN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REEN, MIKELL WARREN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/OPEN ALCH CONT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mpton, Chase Au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mpton, Chase Au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mpton, Chase Au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0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ASSETTE,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SSETTE,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nderson, Adr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OJOSA, MONIQU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8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INOJOSA, MONIQU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OJOSA, MONIQU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9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SCANO,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SCANO, ANTHON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LEVERINO, ROBERT JO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ZOYO PADRON, FELI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ZOYO PADRON, FELI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NZANARES, MARC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OR ALCOHOL SUSPEN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6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co Manzanar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NZANARES, MARC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rtinez, Kevin Al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27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NTALVO, ADAL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IZ, RON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IZ, RON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y, Marcus Dway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y, Marcus Dway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-1 Bonding Company I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8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SALEZ, HUG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03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SALEZ, HUG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SALEZ, HUG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INAS, CATARINA LAUR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tarina Lauren Salin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27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INGLETERRY, ANITA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USTAITA, FLORENC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5/08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9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9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1:46:00Z</dcterms:created>
  <dc:creator>Margie Castellano</dc:creator>
  <dc:description/>
  <cp:keywords/>
  <dc:language>en-US</dc:language>
  <cp:lastModifiedBy>Margie Castellano</cp:lastModifiedBy>
  <dcterms:modified xsi:type="dcterms:W3CDTF">2024-04-25T22:35:00Z</dcterms:modified>
  <cp:revision>2</cp:revision>
  <dc:subject/>
  <dc:title/>
</cp:coreProperties>
</file>